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01:04:48-01:47: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 Первостяжание. Вхождение в 112-й Синтез Изначально Вышестоящего Отца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е всех Организаций, Управлений, Отделов Изначально Вышестоящего Отца в новом выражении Воли, Мудрости, Любви, Созидания, Императива и Аксиомы Изначально Вышестоящего Отца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е Сверкосмической Академии Наук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 Сверкосмической Высшей Школы Синтеза. Новое явление Цивилизации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ВДИВО, на 8128-й архетип ИВДИВО. Становимся телесно, в синтезе реализации каждого из нас, в форме Должностно Полномочных ИВДИВО, пред Изначально Вышестоящими Аватарами Синтеза Кут Хуми Фаинь. И просим преобразить каждого из нас и синтез нас, на вхождение в 112-й Синтез Изначально Вышестоящего Отца. Явлением Владыки 112-го Синтеза Изначально Вышестоящего Отца, в синтезе 96 Инструментов, включая фор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98 Синтез Синтезов Изначально Вышестоящего Отца и 98 Синтез Праполномочий Синтеза Изначально Вышестоящего Отца. И возжигаясь, преображаемся ими. Проникаясь концентрацией 112-го Синтеза Изначально Вышестоящего Отца и стяжая Владыку 112-го Синтеза Изначально Вышестоящего Отца и 96 его Инструментов, включая форму. И вспыхивая 196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мы просим Изначально Вышестоящих Аватаров Синтеза Кут Хуми Фаинь, преобразить явление Организаций ИВДИВО в новое выражение Огней Изначально Вышестоящего Отца каждым из нас и синтеза нас. С преображением всех остальных Организаций, Управлений, Отделов в новую выразимость Воли, Мудрости, Любви, Императива и Аксиомы Изначально Вышестоящего Отца. Созидания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Кут Хуми Фаинь, стяжаем шесть Синтез Синтезов Изначально Вышестоящего Отца и шесть Синтез Праполномочий Синтезов Изначально Вышестоящего Отца и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мы синтезируемся с Изначально Вышестоящим Отцом. Переходим в зал Изначально Вышестоящего Отца на 8193-й архетип ИВДИВО. И развёртываемся в зале Изначально Вышестоящего Отца, пред Изначально Вышестоящим Отцом, в центре команды 512 Изначально Вышестоящих Аватаров Изначально Вышестоящим Отцом. Для некоторых из нас, они будут не видны, потому что они стояли, чтобы их не видели. Но я попросил Отца, чтобы они прояв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и Аватарами Изначально Вышестоящего Отца 512 реализаций. Вспыхиваем в синтезе с ними, единой командой Изначально Вышестоящего Отца в Изначально Вышестоящем Доме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просим преобразить шесть Организаций Изначально Вышестоящего Дома Изначально Вышестоящего Отца, с соответствующими преображениями Организаций Отец- Аватаров Изначально Вышестоящего Отца, вне нашей компетентности. И развернуть преображением всех Организаций Изначально Вышестоящего Отца, в новом выражении Воли, в новом выражении Мудрости, в новом выражении Любви, в новом выражении Созидания, в новом выражении Императива и в новом выражении Аксиомы Изначально Вышестоящего Отца. Во всех Организациях, Управлениях и Отделах Изначально Вышестоящего Дома Изначально Вышестоящего Отца, с обновлением их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, мы синтезируемся с Изначально Вышестоящим Отцом. Синтезируясь с Хум Изначально Вышестоящего Отца стяжаем Синтез Воли Изначально Вышестоящего Отца, стяжая новую Организацию Сверхкосмическую Синтез-Академию Парадигмы, Философии, Стратагемии Изначально Вышестоящего Отца, в выражении Синтеза Воли Изначально Вышестоящего Отца этим. И преображением, всех Системных Организаций 512 Изначально Вышестоящих Аватаров Изначально Вышестоящего Отца,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 стяжаем Синтез Изначально Вышестоящего Отца. И возжигаясь Синтезом Изначально Вышестоящего Отца, преображаемся им. Стяжая новую Волю Изначально Вышестоящего Отца, развёртывающейся Сверкосмической Синтез-Академией Парадигмы, Философии, Стратагемии Изначально Вышестоящего Отца, реализующей Синтез Вол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синтезируясь с Изначально Вышестоящим Отцом, мы просим завершить все философские труды, от физического явления, до любых вышестоящих выражений, не соответствующих Воле Отца, Стратагемии Отца и Парадигме Отца, новой эпохи шестой Сверкосмической Высшей Метагалактической Расы Человек-Землян. И завершаем, все философские работы, труды, явления, не соответствующие философии Изначально Вышестоящего Отца, Изначально Вышестоящего Аватара Изначально Вышестоящего Отца и Изначально Вышестоящего Аватара Синтеза Иосиф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мы синтезируемся с Изначально Вышестоящим Отцом и просим преобразить Сверхкосмическую Академию Наук, в явлении из горизонта Синтеза Созидания Изначально Вышестоящего Отца, на горизонт Синтеза Мудрости Изначально Вышестоящего Отца. С завершением не мудрых, Мудростью Изначально Вышестоящего Отца научных публикаций, тенденций и любых иных научных действий. Начиная с физического выражения и в любом максимально вышестоящем явлении. А также просим преобразить этим любую Организацию, Управление, Отделы Изначально Вышестоящего Дома Изначально Вышестоящего Отца, новой Мудростью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. И, возжигаясь Синтезом, преображаемся вместе с командой Изначально Вышестоящих Аватаров Изначально Вышестоящего Отца. В этом огне мы просим Изначально Вышестоящего Отца, обновить и развернуть новую Сверхкосмическую Высшую Школу Синтеза Изначально Вышестоящего Отца, новым горизонтом явления Синтеза Любви Изначально Вышестоящего Отца. Завершив все не форматные и не корректные явления Высшей Школы Синтеза и Высшей Школы физически, на Планете Зем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проникаемся Синтезом Любви Изначально Вышестоящего Отца и просим преобразить все, Организацию, Управления и Отделы, явление Сверкосмической Высшей Школы Синтеза Изначально Вышестоящего Отца, Синтезом Любв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Изначально Вышестоящим Отцом,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в этом огне, мы просим Изначально Вышестоящего Отца преобразить все Организации, Управления, Отделы, на новое явление Цивилизации Изначально Вышестоящего Отца Синтезом Созидания Изначально Вышестоящего Отца. И ввести командное Созидание Цивилизации Отец-Человек-Субъект-Землян на Планете Зем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 стяжаем Синтез Созидания Изначально Вышестоящего Отца. Прося преобразить цивилизованный, цивилизационный и в целом Цивилизацию Изначально Вышестоящего Отца в формы явления в каждой Организации, в каждом Управлении и в каждом Отделе Изначально Вышестоящего Отца и в целом во всех цивилизационных построениях ИВДИВО. Всех ИВДИВО-полисах Изначально Вышестоящего Отца, включая Человечество-Землян и Планету Земля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стяжаем Синтез Созидания Изначально Вышестоящего Отца в реализации Цивилизации каждым из нас, вспыхива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мы синтезируемся с Изначально Вышестоящим Отцом и просим преобразить Сверхкосмическую Высшую Метагалактическую шестую Расу Человек-Землян, на явление Синтеза Императива Изначально Вышестоящего Отца, и Сверхкосмическую Синархию Изначально Вышестоящего Отца, на явление Синтеза Аксиомы Изначально Вышестоящего Отца, одновременн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 стяжаем Синтез Изначально Вышестоящего Отца, прося преобразить все Организации, Управления и Отделы ИВДИВО, обновлением Синтеза Императива, и Синтезом Аксиомы Изначально Вышестоящего Отца, новыми Организациями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интезе всего во всём, входим в новое состояние Изначально Вышестоящего Дома Изначально Вышестоящего Отца. Новым Синтезом Изначально Вышестоящего Отца, Волей, Мудростью, Любви, Созидания, Императива, Аксиомы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И вспыхивая этим, возжигаясь 512 Изначально Вышестоящими Аватарам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синтезируясь с Изначально Вышестоящим Отцом, стяжаем развёртывание и развитие 8192 Высших Частей Космосов Изначально Вышестоящего Отца. Развернув 512 Высших Частей Метагалактического, Октавного, Всеединого, Извечного, Метаизвечного, Октоизвечного, Всеизвечного и Суперизвечного Космосов Изначально Вышестоящего Отца, как накопление Высшими Частями лучших реализаций Частей Изначально Вышестоящего Отца в деятельности Человека и Человечества представлены. И постепенную организацию, трансляции каждого Человека из нижестоящего космоса в вышестоящий, в синтезе 512 Высших Частей в 512 Частей следующего космоса и космического уровня собою. Воскрешением Человека данного космоса, в следующий космос, явлением Христ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просим сотворить и синтезировать 512 Высших Частей, по 512 Высших Частей каждому из 8 космосов человечеству землян, и каждому Человеку-Землянину в перспективе его восхождения Изначально Вышестоящим Отцом в Изначально Вышестоящем Доме Изначально Вышестоящего Отца,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 стяжаем 8192 Синтеза Изначально Вышестоящего Отца. И вспыхивая этим, просим Изначально Вышестоящего Отца установить 8192-е Сферы Высших Частей 4096-ти в восьми Космосах и 4096-ти в Высших космосах, взаимоорганизованных между собой трансляции в обычной Части, следующих космосом каждым из нас. С развёртыванием вокруг Планеты Земля, потенциально с постепенным врастанием и стяжанием 8192 Сферы Высших Частей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8192 Синтеза Изначально Вышестоящего Отца. И возжигаясь 8192 Синтезами Изначально Вышестоящего Отца, преображаемся ими. И вспыхивая этим, преображаясь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Изначально Вышестоящим Отцом и просим синтезировать и сотворить 4096 Частей в Высших космосах. По 512 Космических Частей в Высшей Метагалактике, в Высшей Октавной, в Высшей Всеединой, в Высшей Извечной, в Высшей Метаизвечной, в Высшей Октоизвечной, в Высшей Всеизвечной, в Высшей Суперизвечность, развернув их синтез с 4096 Частями в восьми Космосах, в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интезе синтезируясь с Изначально Вышестоящим Отцом, стяжаем 8192 Части Изначально Вышестоящего Отца 16-ти космосов. В синтезировании и сотворение их в Высшем космосе и преображении в восьми космосах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8192 Синтеза Изначально Вышестоящего Отца. И,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в синтезе всей команды, мы просим Изначально Высшего Отца, развернуть синтезирование и постепенное творение 4096 Частей Космосов, восьми космосов, каждому Человек-Землянину, Человечеству-Землян в целом, синтезфизически собою. И ввести Человечество-Землян в реализацию Высших Частей в восьми Космосах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ли и кто видит, посмотрите, как по Изначально Вышестоящим Аватарам Изначально Вышестоящего Отца, бежит Огонь Отца. Где в Огонь каждого Аватара вносятся изменения Организаций и Высших Частей, и Частей соответствующих космосов, в работе каждого Аватара этой тематикой. Все Огни пробежали по 512 Аватаров. И 512 Аватаров Изначально Вышестоящего Отца одномоментно, новыми Синтезами и Огнями, включают Части Изначально Вышестоящего Отца, концентрируются на каждом из нас. И каждый из нас вспыхивает концентрацией явления 512 Изначально Вышестоящих Аватаров Изначально Вышестоящего Отца собою. И мы вспыхиваем обновлением 512 Огней, 512 Синтезов, 512 Частей и 512 Высших Частей, каждым из нас, одномомен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512 Синтезов Изначально Вышестоящего Отца каждому из нас, в явлении 512 Изначально Вышестоящих Аватаров Изначально Вышестоящего Отца. Их Организаций и всех видов деятельности, каждым из нас. И возжигаясь 512 Синтезами Изначально Вышестоящего Отца, преображаемся ими. Входя в новый Синтез, новый Огонь и новое организационное структурное явление Изначально Вышестоящего Дома Изначально Вышестоящего Отца собою. И возжигаясь, изменениями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мы благодарим 512 Изначально Вышестоящих Аватаров Изначально Вышестоящего Отца, каждого из них в отдельности и в синтезе все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, всем стяжённым, возожжённым собою. И возжигаясь,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в данный зал, синтезфизически собою. Развёртываемся физически. И эманируем всё стяжённое, возожжённое в ИВДИВО, в ИВДИВО Москва, в ИВДИВО Санкт- Петербург, в ИВДИВО Московия, в ИВДИВО Вологодск, в ИВДИВО Королёв, в ИВДИВО Энергодар, эманируем в ИВДИВО Воронеж. А вас восемь? Ну ладно, эманируем, пусть будет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Просящему даё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, что с просящим будет после этого. Эманируем в Подразделения ИВДИВО участников данной практики и в ИВДИВО каждого из нас. 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рала и первично проверила</w:t>
      </w:r>
      <w:r>
        <w:rPr>
          <w:rFonts w:cs="Times New Roman" w:ascii="Times New Roman" w:hAnsi="Times New Roman"/>
          <w:sz w:val="24"/>
          <w:szCs w:val="24"/>
        </w:rPr>
        <w:t>: Юрова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ена Репликация соответствующего фрагмента Книги ИВАС КХ (№ 112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15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Вера Кишиневская</dc:creator>
  <dc:description/>
  <cp:keywords/>
  <dc:language>en-US</dc:language>
  <cp:lastModifiedBy>Вера</cp:lastModifiedBy>
  <dcterms:modified xsi:type="dcterms:W3CDTF">2024-12-16T21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